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53"/>
        <w:gridCol w:w="1200"/>
        <w:gridCol w:w="1105"/>
        <w:gridCol w:w="1113"/>
        <w:gridCol w:w="816"/>
        <w:gridCol w:w="1056"/>
        <w:gridCol w:w="138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单位专项经费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13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13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禁毒宣教活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联点督导重点县市区禁毒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各市州妇联禁毒宣传工作覆盖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禁毒宣教活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已完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成本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禁毒宣教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禁毒宣传受众人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9:00Z</dcterms:created>
  <dc:creator>__Arashi</dc:creator>
  <dc:description/>
  <dc:language>en-US</dc:language>
  <cp:lastModifiedBy>Administrator</cp:lastModifiedBy>
  <cp:lastPrinted>2020-06-15T11:36:00Z</cp:lastPrinted>
  <dcterms:modified xsi:type="dcterms:W3CDTF">2023-07-05T07:5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80D31B634B709D850B04C0E4D9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