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u w:val="single"/>
          <w:lang w:val="en" w:eastAsia="zh-CN"/>
        </w:rPr>
        <w:t>湖湘家风馆内容信息数据库建设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u w:val="none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val="en" w:eastAsia="zh-CN"/>
        </w:rPr>
        <w:t>中标（成交）结果公告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" w:eastAsia="zh-CN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Style w:val="StrongEmphasis"/>
          <w:rFonts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名称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  <w:lang w:val="en" w:eastAsia="zh-CN"/>
        </w:rPr>
        <w:t>湖湘家风馆内容信息数据库建设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/>
      </w:pP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购结果</w:t>
      </w:r>
    </w:p>
    <w:tbl>
      <w:tblPr>
        <w:tblW w:w="88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71"/>
        <w:gridCol w:w="3443"/>
        <w:gridCol w:w="2067"/>
      </w:tblGrid>
      <w:tr>
        <w:trPr>
          <w:tblHeader w:val="true"/>
          <w:trHeight w:val="728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南今日女报传媒有限公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长沙市开福区东风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/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今日女报传媒有限公司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tbl>
      <w:tblPr>
        <w:tblW w:w="100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8"/>
        <w:gridCol w:w="1216"/>
        <w:gridCol w:w="1317"/>
        <w:gridCol w:w="1367"/>
        <w:gridCol w:w="1216"/>
        <w:gridCol w:w="1300"/>
        <w:gridCol w:w="1334"/>
        <w:gridCol w:w="1333"/>
      </w:tblGrid>
      <w:tr>
        <w:trPr>
          <w:tblHeader w:val="true"/>
          <w:trHeight w:val="72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品目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采购标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范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要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标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专业技术服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  <w:t>湖湘家风馆内容信息数据库建设项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体以合同签订的时间为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响应磋商文件与甲方合同要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00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评审专家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磋商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组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付瑞芳、陈云凡、王勇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hanging="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称：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南省妇女联合会</w:t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湖南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长沙市韶山北路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省委大院七办公楼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付瑞芳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31-81127602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南省妇女联合会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2:49:13Z</dcterms:created>
  <dc:creator>Administrator</dc:creator>
  <dc:description/>
  <dc:language>en-US</dc:language>
  <cp:lastModifiedBy>greatwall</cp:lastModifiedBy>
  <cp:lastPrinted>2023-08-09T23:07:00Z</cp:lastPrinted>
  <dcterms:modified xsi:type="dcterms:W3CDTF">2024-08-27T1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675C98F64D28AEA77F9FED0B337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